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797"/>
        <w:gridCol w:w="762"/>
        <w:gridCol w:w="851"/>
        <w:gridCol w:w="661"/>
        <w:gridCol w:w="1890"/>
        <w:gridCol w:w="3119"/>
      </w:tblGrid>
      <w:tr>
        <w:trPr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Landesamt für Schule und Bildung, Standort Dresden</w:t>
            </w:r>
          </w:p>
        </w:tc>
      </w:tr>
      <w:tr>
        <w:trPr>
          <w:trHeight w:val="113" w:hRule="exac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4"/>
              </w:rPr>
              <w:t>Anmeldung zur Aufnahme an einer Ober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 Schülerinnen und Schülern der Klassenstufe 4 des Schuljahres 20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 20</w:t>
            </w: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und Ort der Oberschule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Fall, dass die Aufnahme an der oben genannten Oberschule nicht realisiert werden kann, geben Sie bitte unbedingt einen Zweit- bzw. Drittwunsch an (keine Oberschule in freier Trägerschaft). Eine Teilnahme am Auswahlverfahren der Oberschule des Zweit- bzw. Drittwunsches ist ausgeschlossen.</w:t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twunsch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ttwunsch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r Anmeldung an der gewünschten Oberschule sind folgende Unterlagen vorzulegen: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 das zuletzt erstellte Zeugnis oder die zuletzt erstellte Halbjahresinformation 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uvor besuchten Schule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Geburtsurkunde oder vergleichbarer Identitätsnachweis</w:t>
            </w:r>
          </w:p>
        </w:tc>
      </w:tr>
      <w:tr>
        <w:trPr>
          <w:trHeight w:val="313" w:hRule="exac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  <w:tab w:val="right" w:pos="8082" w:leader="none"/>
              </w:tabs>
              <w:rPr/>
            </w:pPr>
            <w:r>
              <w:rPr>
                <w:rFonts w:cs="Arial" w:ascii="Arial" w:hAnsi="Arial"/>
                <w:sz w:val="22"/>
              </w:rPr>
              <w:t>3. ggf. Nachweis über alleiniges Sorgerecht eines Elternteils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 die Bildungsempfehlung im Original</w:t>
            </w:r>
          </w:p>
        </w:tc>
      </w:tr>
      <w:tr>
        <w:trPr>
          <w:trHeight w:val="277" w:hRule="atLeas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i der Anmeldung werden folgende Daten der Schülerin bzw. des Schülers erhoben:</w:t>
            </w:r>
          </w:p>
        </w:tc>
      </w:tr>
      <w:tr>
        <w:trPr>
          <w:trHeight w:val="170" w:hRule="exact"/>
          <w:cantSplit w:val="true"/>
        </w:trPr>
        <w:tc>
          <w:tcPr>
            <w:tcW w:w="95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und Vorname der Sorgeberechtigten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nname und Vor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or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, Notfalladress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nszugehörigk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Ersteinschul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afür qualifizierte Lehrer und Schulpsychologen fest-gestellte Teilleistungsschwächen, Art und Grad einer Behin-derung bzw. chronische Krankheiten, soweit sie für den Schul-besuch von Bedeutung sind; Vorliegen sonderpädagogischen Förderbedarf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en bereits Geschwister in dem Schuljahr an der gewünschten Oberschule, in welchem die Aufnahme erfolgen soll, so geben Sie bitte Name(n) und Klasse(n) an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Elter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Erfassung nur mit Einverständnis der Elter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Die Schülerin bzw. der Schüler besucht den Religionsunterricht nach seinem Bekenntnis in Übereinstimmung mit den Grund-</w:t>
        <w:br/>
        <w:t xml:space="preserve">  sätzen der betreffenden Religionsgemeinschaft (§18 SchulG). Schüler die nicht am Religionsunterricht teilnehmen, besuchen den</w:t>
        <w:br/>
        <w:t xml:space="preserve">  Unterricht in dem Fach Ethik (§19 SchulG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821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_04_02_015   02/2018</w:t>
          </w:r>
        </w:p>
      </w:tc>
      <w:tc>
        <w:tcPr>
          <w:tcW w:w="482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4:00Z</dcterms:created>
  <dc:creator>gast11</dc:creator>
  <dc:description/>
  <cp:keywords/>
  <dc:language>en-US</dc:language>
  <cp:lastModifiedBy>Windows-Benutzer</cp:lastModifiedBy>
  <cp:lastPrinted>2019-02-20T09:29:00Z</cp:lastPrinted>
  <dcterms:modified xsi:type="dcterms:W3CDTF">2022-02-04T13:24:00Z</dcterms:modified>
  <cp:revision>2</cp:revision>
  <dc:subject/>
  <dc:title>Regionalschulamt Dresden</dc:title>
</cp:coreProperties>
</file>