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598"/>
        <w:gridCol w:w="830"/>
        <w:gridCol w:w="1013"/>
        <w:gridCol w:w="283"/>
        <w:gridCol w:w="684"/>
        <w:gridCol w:w="450"/>
        <w:gridCol w:w="284"/>
        <w:gridCol w:w="3470"/>
      </w:tblGrid>
      <w:tr>
        <w:trPr>
          <w:cantSplit w:val="true"/>
        </w:trPr>
        <w:tc>
          <w:tcPr>
            <w:tcW w:w="9494" w:type="dxa"/>
            <w:gridSpan w:val="9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esamt für Schule und Bildung (LaSuB), Standort Dresden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ückmeldung an die Grundschule bzw. Förderschule nach erfolgter Anmeldung in Klassenstufe 5 an einer Oberschule bzw. einem Gymnasium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rmit wird bestätigt, dass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geb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zeitige Grundschule bzw. Förderschule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2272520281"/>
            <w:bookmarkStart w:id="1" w:name="__Fieldmark__4_227252028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 der Oberschule</w:t>
            </w:r>
          </w:p>
        </w:tc>
        <w:tc>
          <w:tcPr>
            <w:tcW w:w="70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 der Oberschule)</w:t>
            </w:r>
          </w:p>
        </w:tc>
      </w:tr>
      <w:tr>
        <w:trPr>
          <w:trHeight w:val="509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2272520281"/>
            <w:bookmarkStart w:id="3" w:name="__Fieldmark__6_227252028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 dem Gymnasium</w:t>
            </w:r>
          </w:p>
        </w:tc>
        <w:tc>
          <w:tcPr>
            <w:tcW w:w="70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 des Gymnasiums)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angemeldet wurde.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schule bzw. Gymnasium, an der bzw. dem die Anmeldung erfolgt is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_04_02_016   02/2017</w:t>
          </w:r>
        </w:p>
      </w:tc>
      <w:tc>
        <w:tcPr>
          <w:tcW w:w="474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3:00Z</dcterms:created>
  <dc:creator>gast11</dc:creator>
  <dc:description/>
  <cp:keywords/>
  <dc:language>en-US</dc:language>
  <cp:lastModifiedBy>Windows-Benutzer</cp:lastModifiedBy>
  <cp:lastPrinted>2020-01-21T13:46:00Z</cp:lastPrinted>
  <dcterms:modified xsi:type="dcterms:W3CDTF">2022-02-04T13:33:00Z</dcterms:modified>
  <cp:revision>2</cp:revision>
  <dc:subject/>
  <dc:title>Rückmeldung an die Grundschule am 24</dc:title>
</cp:coreProperties>
</file>